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mallCaps/>
          <w:color w:val="000000"/>
          <w:lang w:eastAsia="ru-RU"/>
        </w:rPr>
        <w:t>ВИТЯ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lang w:eastAsia="ru-RU"/>
        </w:rPr>
        <w:t>ІНФОРМАЦІЙНА КАРТКА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lang w:eastAsia="ru-RU"/>
        </w:rPr>
        <w:t>АДМІНІСТРАТИВНОЇ ПОСЛУГИ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lang w:val="uk-UA" w:eastAsia="ru-RU"/>
        </w:rPr>
        <w:t xml:space="preserve"> № 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Державна реєстрація земельної ділянки з видачею витя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 Державного земельного кадаст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mallCaps/>
          <w:color w:val="000000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назва адміністративної послуг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Відділ у Вознесенському районі Головного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авління Держгеокадастр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икола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найменування суб’єкта надання адміністративної послуг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"/>
        <w:gridCol w:w="2799"/>
        <w:gridCol w:w="6306"/>
      </w:tblGrid>
      <w:tr>
        <w:trPr>
          <w:trHeight w:val="40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ru-RU"/>
              </w:rPr>
              <w:t>Найменування, місцезнаходження центру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 надання адміністративних послуг у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м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ознесенськ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500, Миколаївська область,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. Вознесенськ, вул.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Соборності, 1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ru-RU"/>
              </w:rPr>
              <w:t>Інформація  щодо режиму роботи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ru-RU"/>
              </w:rPr>
              <w:t>Понеділок, середа : з 8.00  до 18.00, вівторок,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ru-RU"/>
              </w:rPr>
              <w:t>четвер : з 8.00 до 17.00,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ru-RU"/>
              </w:rPr>
              <w:t>п’ятниця : з 8.00-16.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ru-RU"/>
              </w:rPr>
              <w:t>Телефон/факс (довідки), адреса електронної пошти та веб-сайт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05134)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-27-09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cnapvoznesensk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ru-RU"/>
              </w:rPr>
              <w:t>http://voznesensk.org</w:t>
            </w:r>
          </w:p>
        </w:tc>
      </w:tr>
      <w:tr>
        <w:trPr>
          <w:trHeight w:val="44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ru-RU"/>
              </w:rPr>
              <w:t>Закони України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="0" w:after="0"/>
              <w:rPr>
                <w:rFonts w:ascii="inherit" w:hAnsi="inherit" w:eastAsia="Times New Roman" w:cs="Times New Roman"/>
                <w:color w:val="444444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444444"/>
                <w:sz w:val="19"/>
                <w:szCs w:val="19"/>
                <w:lang w:eastAsia="ru-RU"/>
              </w:rPr>
              <w:t>Стаття 24 Закону України “Про Державний земельний кадастр”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ru-RU"/>
              </w:rPr>
              <w:t>Акти Кабінету Міністрів України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="0" w:after="0"/>
              <w:rPr>
                <w:rFonts w:ascii="inherit" w:hAnsi="inherit" w:eastAsia="Times New Roman" w:cs="Times New Roman"/>
                <w:color w:val="444444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444444"/>
                <w:sz w:val="19"/>
                <w:szCs w:val="19"/>
                <w:lang w:eastAsia="ru-RU"/>
              </w:rPr>
              <w:t>Пункти 110, 111 Порядку ведення Державного земельного кадастру, затвердженого постановою Кабінету Міністрів України від 17.10.2012 № 1051</w:t>
            </w:r>
          </w:p>
          <w:p>
            <w:pPr>
              <w:pStyle w:val="Normal"/>
              <w:widowControl w:val="false"/>
              <w:spacing w:lineRule="atLeast" w:line="271" w:before="0" w:after="0"/>
              <w:rPr>
                <w:rFonts w:ascii="inherit" w:hAnsi="inherit" w:eastAsia="Times New Roman" w:cs="Times New Roman"/>
                <w:color w:val="444444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444444"/>
                <w:sz w:val="19"/>
                <w:szCs w:val="19"/>
                <w:lang w:eastAsia="ru-RU"/>
              </w:rPr>
              <w:t>Розпорядження Кабінету Міністрів України від 16.05.2014            № 523-р “Деякі питання надання адміністративних послуг органів виконавчої влади через центри надання адміністративних послуг”</w:t>
            </w:r>
          </w:p>
        </w:tc>
      </w:tr>
      <w:tr>
        <w:trPr>
          <w:trHeight w:val="46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ru-RU"/>
              </w:rPr>
              <w:t>Підстава для одержання адміністративної послуги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а про державну реєстрацію земельної ділянки</w:t>
            </w:r>
          </w:p>
        </w:tc>
      </w:tr>
      <w:tr>
        <w:trPr>
          <w:trHeight w:val="16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ru-RU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="0" w:after="0"/>
              <w:rPr>
                <w:rFonts w:ascii="inherit" w:hAnsi="inherit" w:eastAsia="Times New Roman" w:cs="Times New Roman"/>
                <w:color w:val="444444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444444"/>
                <w:sz w:val="19"/>
                <w:szCs w:val="19"/>
                <w:lang w:eastAsia="ru-RU"/>
              </w:rPr>
              <w:t>1. Заява про державну реєстрацію земельної ділянки за формою, встановленою Порядком ведення Державного земельного кадастру, затвердженим постановою Кабінету Міністрів України від 17.10.2012 № 1051</w:t>
            </w:r>
          </w:p>
          <w:p>
            <w:pPr>
              <w:pStyle w:val="Normal"/>
              <w:widowControl w:val="false"/>
              <w:spacing w:lineRule="atLeast" w:line="271" w:before="0" w:after="300"/>
              <w:rPr>
                <w:rFonts w:ascii="inherit" w:hAnsi="inherit" w:eastAsia="Times New Roman" w:cs="Times New Roman"/>
                <w:color w:val="444444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444444"/>
                <w:sz w:val="19"/>
                <w:szCs w:val="19"/>
                <w:lang w:eastAsia="ru-RU"/>
              </w:rPr>
              <w:t>2. Оригінал погодженої відповідно до законодавства документації із землеустрою, яка є підставою для формування земельної ділянки (разом з позитивним висновком державної експертизи землевпорядної документації у разі, коли така документація підлягає обов’язковій державній експертизі землевпорядної документації)</w:t>
            </w:r>
          </w:p>
          <w:p>
            <w:pPr>
              <w:pStyle w:val="Normal"/>
              <w:widowControl w:val="false"/>
              <w:spacing w:lineRule="atLeast" w:line="271" w:before="0" w:after="0"/>
              <w:rPr>
                <w:rFonts w:ascii="inherit" w:hAnsi="inherit" w:eastAsia="Times New Roman" w:cs="Times New Roman"/>
                <w:color w:val="444444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444444"/>
                <w:sz w:val="19"/>
                <w:szCs w:val="19"/>
                <w:lang w:eastAsia="ru-RU"/>
              </w:rPr>
              <w:t>3. Електронний докумен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ru-RU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444444"/>
                <w:sz w:val="19"/>
                <w:szCs w:val="19"/>
                <w:lang w:eastAsia="ru-RU"/>
              </w:rPr>
              <w:t>Заява з доданими документами надається заявником особисто чи уповноваженою ним особою або надсилається поштою цінним листом з описом вкладення та повідомленням про врученн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ru-RU"/>
              </w:rPr>
              <w:t>Платність (безоплатність) надання адміністративної послуги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оплатн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ru-RU"/>
              </w:rPr>
              <w:t>Строк надання адміністративної послуги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тягом 14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календарних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нів з дати реєстрації заяв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ru-RU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. Невідповідність поданих документів вимогам законодавства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. Розташування в межах земельної ділянки, яку передбачається зареєструвати, іншої земельної ділянки або її частини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. Розташування земельної ділянки на території дії повноважень іншого Державного кадастрового реєстратора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. Подання заявником документів, визначених законодавством для отримання послуги, не в повному обсязі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ru-RU"/>
              </w:rPr>
              <w:t>Результат надання адміністративної послуги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ідкриття Поземельної книги на земельну ділянку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итяг з Державного земельного кадастру на підтвердження державної реєстрації земельної ділянки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ідмова у здійсненні державної реєстрації земельної ділянки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 w:before="0" w:after="0"/>
              <w:ind w:firstLine="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 w:before="0" w:after="0"/>
              <w:ind w:firstLine="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ru-RU"/>
              </w:rPr>
              <w:t>Способи отримання відповіді (результату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="0" w:after="0"/>
              <w:rPr>
                <w:rFonts w:ascii="inherit" w:hAnsi="inherit" w:eastAsia="Times New Roman" w:cs="Times New Roman"/>
                <w:color w:val="444444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444444"/>
                <w:sz w:val="19"/>
                <w:szCs w:val="19"/>
                <w:lang w:eastAsia="ru-RU"/>
              </w:rPr>
              <w:t>Витяг з Державного земельного кадастру на підтвердження державної реєстрації земельної ділянки або відмова у здійсненні державної реєстрації земельної ділянки видається заявнику (уповноваженій особі заявника), надсилається поштою на адресу, вказану заявником у заяві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 w:before="0" w:after="0"/>
              <w:ind w:firstLine="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 w:before="0" w:after="0"/>
              <w:ind w:firstLine="17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uk-UA" w:eastAsia="ru-RU"/>
              </w:rPr>
              <w:t>Примітк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Вводиться в дію з 10.01.2017 рок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ханізм оскарження результату надання адміністративної послуги:  дії або бездіяльність посадових осіб, уповноважених відповідно до закону надавати адміністративні послуги, можуть бути оскаржені до суду в порядку, встановленому законом (п.2 ст.19 Закону України «Про адміністративні послуги»)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  <w:bookmarkStart w:id="1" w:name="_GoBack"/>
      <w:bookmarkStart w:id="2" w:name="_GoBack"/>
      <w:bookmarkEnd w:id="2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31f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a931f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06dd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voznesens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99</Words>
  <Characters>3415</Characters>
  <CharactersWithSpaces>400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25:00Z</dcterms:created>
  <dc:creator>1</dc:creator>
  <dc:description/>
  <dc:language>en-US</dc:language>
  <cp:lastModifiedBy>1</cp:lastModifiedBy>
  <cp:lastPrinted>2017-05-22T12:09:00Z</cp:lastPrinted>
  <dcterms:modified xsi:type="dcterms:W3CDTF">2017-05-22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